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Business Computer Applications I</w:t>
        <w:tab/>
        <w:tab/>
        <w:tab/>
        <w:tab/>
        <w:tab/>
        <w:tab/>
        <w:t>WVEIS 1411</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This area of study is designed to provide students with the knowledge to understand and apply integrated software to business applications.  The students will review keyboarding and achieve basic proficiency in word processing, spreadsheets, presentations, database applications, Internet, and/or personal information programs.  </w:t>
      </w:r>
      <w:r>
        <w:rPr>
          <w:rFonts w:cs="Arial" w:ascii="Arial" w:hAnsi="Arial"/>
          <w:lang w:val="en-US" w:eastAsia="en-US"/>
        </w:rPr>
        <w:t>Teachers should provide each student with real world learning opportunities and instruction related to business and technology occupation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b/>
        </w:rPr>
        <w:t xml:space="preserve"> </w:t>
      </w:r>
    </w:p>
    <w:p>
      <w:pPr>
        <w:pStyle w:val="Normal"/>
        <w:jc w:val="both"/>
        <w:rPr>
          <w:rFonts w:ascii="Arial" w:hAnsi="Arial" w:cs="Arial"/>
          <w:b/>
          <w:b/>
          <w:i/>
          <w:i/>
        </w:rPr>
      </w:pPr>
      <w:r>
        <w:rPr>
          <w:rFonts w:cs="Arial" w:ascii="Arial" w:hAnsi="Arial"/>
          <w:b/>
          <w:i/>
        </w:rPr>
      </w:r>
    </w:p>
    <w:tbl>
      <w:tblPr>
        <w:tblW w:w="13664" w:type="dxa"/>
        <w:jc w:val="left"/>
        <w:tblInd w:w="-114" w:type="dxa"/>
        <w:tblLayout w:type="fixed"/>
        <w:tblCellMar>
          <w:top w:w="0" w:type="dxa"/>
          <w:left w:w="108" w:type="dxa"/>
          <w:bottom w:w="0" w:type="dxa"/>
          <w:right w:w="108" w:type="dxa"/>
        </w:tblCellMar>
      </w:tblPr>
      <w:tblGrid>
        <w:gridCol w:w="2019"/>
        <w:gridCol w:w="15"/>
        <w:gridCol w:w="54"/>
        <w:gridCol w:w="27"/>
        <w:gridCol w:w="13"/>
        <w:gridCol w:w="36"/>
        <w:gridCol w:w="194"/>
        <w:gridCol w:w="2156"/>
        <w:gridCol w:w="25"/>
        <w:gridCol w:w="10"/>
        <w:gridCol w:w="4470"/>
        <w:gridCol w:w="8"/>
        <w:gridCol w:w="63"/>
        <w:gridCol w:w="10"/>
        <w:gridCol w:w="4564"/>
      </w:tblGrid>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63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 xml:space="preserve">Business Computer Applications I </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63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Careers and Ethical Issues</w:t>
            </w:r>
          </w:p>
        </w:tc>
      </w:tr>
      <w:tr>
        <w:trPr>
          <w:trHeight w:val="26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will identify office and administrative support careers and ethical issues. </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1.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search educational requirements and skill experience in office and administrative support career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1.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how changing technology affects working environments and life style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1.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ethical procedures in the management of office and administrative support career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 xml:space="preserve">Performance Descriptors (BE.PD.BCA1.1) </w:t>
            </w:r>
          </w:p>
        </w:tc>
      </w:tr>
      <w:tr>
        <w:trPr/>
        <w:tc>
          <w:tcPr>
            <w:tcW w:w="451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s and ethical issues.  The student can compare and contrast educational requirements and skill experience in office and administrative support careers; predict how changing technology affects working environments and life styles; and justify ethical procedures in the management of office and administrative support careers.  The student can independently solve problems and is self-directed.</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The student demonstrates competent and proficient performance and shows a thorough and effective application of knowledge and skills that meet the standard in careers and ethical issues.  The student can research educational requirements and skill experience in office and administrative support careers; research how changing technology affects working environments and life styles; and demonstrate ethical procedures in the management of office and administrative support careers.  Application of knowledge and skills is thorough and effective and the student can work independentl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careers and ethical issues.  The student can list educational requirements and skill experience in office and administrative support careers; discuss how changing technology affects working environments and life styles; and review ethical procedures in the management of office and administrative support careers.  Performance needs further development and supervision.</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630"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Computer Hardware/Software Identification</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BCA1.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rPr>
            </w:pPr>
            <w:r>
              <w:rPr>
                <w:rFonts w:cs="Arial" w:ascii="Arial" w:hAnsi="Arial"/>
              </w:rPr>
              <w:t>Student will differentiate between computer hardware and software.</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2.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among hardware, software, and integrated software.</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2.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criminate between system software and application software.</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2.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oint out the difference between stand-alone computers and networked system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2)</w:t>
            </w:r>
          </w:p>
        </w:tc>
      </w:tr>
      <w:tr>
        <w:trPr/>
        <w:tc>
          <w:tcPr>
            <w:tcW w:w="451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omputer hardware and software identification. The student can  assess differences in hardware, software, and integrated software;   compare and contrast system software and application software; and predict how stand-alone computers and networked systems are used for productivity</w:t>
            </w:r>
            <w:r>
              <w:rPr>
                <w:rFonts w:cs="Arial" w:ascii="Arial" w:hAnsi="Arial"/>
                <w:color w:val="FF0000"/>
              </w:rPr>
              <w:t>.</w:t>
            </w:r>
            <w:r>
              <w:rPr>
                <w:rFonts w:cs="Arial" w:ascii="Arial" w:hAnsi="Arial"/>
              </w:rPr>
              <w:t xml:space="preserve"> The student can independently solve problems and is self-directed.</w:t>
            </w:r>
          </w:p>
          <w:p>
            <w:pPr>
              <w:pStyle w:val="Normal"/>
              <w:rPr>
                <w:rFonts w:ascii="Arial" w:hAnsi="Arial" w:cs="Arial"/>
              </w:rPr>
            </w:pPr>
            <w:r>
              <w:rPr>
                <w:rFonts w:cs="Arial" w:ascii="Arial" w:hAnsi="Arial"/>
              </w:rPr>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omputer hardware and software identification. The student can differentiate among hardware, software, and integrated software; compare and contrast system software and application software discriminate between system software and application software; and point out the difference between stand-alone computers and networked systems. Application of knowledge and skills is thorough and effective and the student can work independentl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computer hardware and software identification.  The student can understand the differences in hardware, software, and integrated software;   compare and contrast system software and application software; give examples of system software and application software; and explain the difference between stand-alone computers and networked systems.  Performance needs further development and supervision.</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630"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Keyboarding Skill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BCA1.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rPr>
            </w:pPr>
            <w:r>
              <w:rPr>
                <w:rFonts w:cs="Arial" w:ascii="Arial" w:hAnsi="Arial"/>
              </w:rPr>
              <w:t>Student will develop or review correct keyboarding techniques.</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3.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correct keyboarding technique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3.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keyboarding speed and accuracy.</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3.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proofreading marks and revise rough draft document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3)</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keyboarding skills.  The student can incorporate correct keyboarding techniques; produce documents demonstrating increased speed and accuracy; and incorporate proofreading marks and revise rough draft documents. The student can independently solve problems and is self-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keyboarding skills.  The student can demonstrate correct keyboarding techniques; enhance keyboarding speed and accuracy recognize proofreading marks and revise rough draft documents.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keyboarding skills.  The student can identify correct keyboarding techniques; increase keyboarding speed and accuracy; and identify proofreading marks and revise rough draft documents.  Performance needs further development and supervision.</w:t>
            </w:r>
          </w:p>
        </w:tc>
      </w:tr>
      <w:tr>
        <w:trPr/>
        <w:tc>
          <w:tcPr>
            <w:tcW w:w="2164"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00"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Word Processing Applications</w:t>
            </w:r>
          </w:p>
        </w:tc>
      </w:tr>
      <w:tr>
        <w:trPr>
          <w:trHeight w:val="278" w:hRule="atLeast"/>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4</w:t>
            </w:r>
          </w:p>
        </w:tc>
        <w:tc>
          <w:tcPr>
            <w:tcW w:w="11500" w:type="dxa"/>
            <w:gridSpan w:val="9"/>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rPr>
              <w:t>Student will develop word processing application skills.</w:t>
            </w:r>
          </w:p>
        </w:tc>
      </w:tr>
      <w:tr>
        <w:trPr/>
        <w:tc>
          <w:tcPr>
            <w:tcW w:w="216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0"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4.1</w:t>
            </w:r>
          </w:p>
        </w:tc>
        <w:tc>
          <w:tcPr>
            <w:tcW w:w="1150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tilize word processing software terminology.</w:t>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4.2</w:t>
            </w:r>
          </w:p>
        </w:tc>
        <w:tc>
          <w:tcPr>
            <w:tcW w:w="11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word processing functions to create, format, edit, save, and print documents.</w:t>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4.3</w:t>
            </w:r>
          </w:p>
        </w:tc>
        <w:tc>
          <w:tcPr>
            <w:tcW w:w="11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 word processing features to format documents, insert graphics, create tables, sort data, use templates, etc. </w:t>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4.4</w:t>
            </w:r>
          </w:p>
        </w:tc>
        <w:tc>
          <w:tcPr>
            <w:tcW w:w="11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word processing documents such as letters, reports, memos, mail merge, wizards, etc.</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4)</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word processing applications.  The student can incorporate word processing terminology; integrate basic word processing functions to create, format, edit, save, and print documents;  combine word processing features to format documents, insert graphics, create tables, sort data, use templates, etc.; and  compose and produce word processing documents such as letters, reports, memos, mail merge, wizards, etc. The student can independently solve problems and is self-directed.</w:t>
            </w:r>
          </w:p>
          <w:p>
            <w:pPr>
              <w:pStyle w:val="Normal"/>
              <w:rPr>
                <w:rFonts w:ascii="Arial" w:hAnsi="Arial" w:cs="Arial"/>
              </w:rPr>
            </w:pPr>
            <w:r>
              <w:rPr>
                <w:rFonts w:cs="Arial" w:ascii="Arial" w:hAnsi="Arial"/>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word processing applications.  The student can utilize word processing terminology; perform basic word processing functions to create, format, edit, save, and print documents;  employ word processing features to format documents, insert graphics, create tables, sort data, use templates, etc.; and  create word processing documents such as letters, reports, memos, mail merge, wizards, etc.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word processing applications. The student can define word processing terminology use basic word processing functions to create, format, edit, save, and print documents;  identify word processing features to format documents, insert graphics, create tables, sort data, use templates, etc.; and  reproduce word processing documents such as letters, reports, memos, mail merge, wizards, etc. Performance needs further development and supervision.</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7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Spreadsheet Applications</w:t>
            </w:r>
          </w:p>
        </w:tc>
      </w:tr>
      <w:tr>
        <w:trPr>
          <w:trHeight w:val="314"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5</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elop spreadsheet application skill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76"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5.1</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spreadsheet software terminology.</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5.2</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spreadsheet functions to create, format, edit, save, and print spreadsheet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5.3</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a spreadsheet to perform mathematical and logical operation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5.4</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 spreadsheet features such as advanced formatting, sorting, and filteri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5.5</w:t>
            </w:r>
          </w:p>
        </w:tc>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preadsheet graphs and chart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5)</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spreadsheet application.  The student can incorporate spreadsheet terminology; integrate basic spreadsheet functions to create, format, edit, save, and print spreadsheets; develop a spreadsheet to perform mathematical and logical operations; design spreadsheets using features such as advanced formatting, sorting, and filtering; construct spreadsheet graphs and charts. The student can independently solve problems and is self-directed.</w:t>
            </w:r>
          </w:p>
          <w:p>
            <w:pPr>
              <w:pStyle w:val="Normal"/>
              <w:rPr>
                <w:rFonts w:ascii="Arial" w:hAnsi="Arial" w:cs="Arial"/>
              </w:rPr>
            </w:pPr>
            <w:r>
              <w:rPr>
                <w:rFonts w:cs="Arial" w:ascii="Arial" w:hAnsi="Arial"/>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spreadsheet application.  The student can utilize spreadsheet terminology; perform basic spreadsheet functions to create, format, edit, save, and print spreadsheets; utilize a spreadsheet to perform mathematical and logical operations; employ spreadsheet features such as advanced formatting, sorting, and filtering; and create spreadsheet graphs and charts.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spreadsheet application.  The student can define spreadsheet terminology; use basic spreadsheet functions to create, format, edit, save, and print spreadsheets; recognize mathematical and logical operations in a spreadsheet; select appropriate spreadsheet features such as advanced formatting, sorting, and filtering; and create with supervision spreadsheet graphs and charts.  Performance needs further development and supervision.</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63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Database Applications</w:t>
            </w:r>
          </w:p>
        </w:tc>
      </w:tr>
      <w:tr>
        <w:trPr>
          <w:trHeight w:val="31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6</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rPr>
            </w:pPr>
            <w:r>
              <w:rPr>
                <w:rFonts w:cs="Arial" w:ascii="Arial" w:hAnsi="Arial"/>
              </w:rPr>
              <w:t>Student will develop database application skills.</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Number</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6.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tilize database software terminology.</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6.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functions to plan, create, format, edit, save, and print a database table.</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6.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functions to create, format, edit, save, and print a database form and report.</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6.4</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relationships and querie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6)</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database application.  The student can incorporate database terminology;  integrate basic functions to plan, create, format, edit, save, and print a database table; combine basic functions to create, format, edit, save, and print a database form and report; and construct relationships and queries.  The student can independently solve problems and is self-directed.</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atabase application.  The student can utilize database terminology; perform basic functions to plan, create, format, edit, save, and print a database table; employ basic functions to create, format, edit, save, and print a database form and report;   and create relationships and queries.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database application.  The student can define database terminology; use basic functions to plan, create, format, edit, save, and print a database table; select basic functions to create, format, edit, save, and print a database form and report; create with supervision relationships and queries.  Performance needs further development and supervision.</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3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Presentation Applications</w:t>
            </w:r>
          </w:p>
        </w:tc>
      </w:tr>
      <w:tr>
        <w:trPr>
          <w:trHeight w:val="332"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7</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rPr>
            </w:pPr>
            <w:r>
              <w:rPr>
                <w:rFonts w:cs="Arial" w:ascii="Arial" w:hAnsi="Arial"/>
              </w:rPr>
              <w:t>Student will develop presentation application skills.</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Number</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7.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tilize presentation software terminology.</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7.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presentation functions to create, format, edit, save, and print a presentation.</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7.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 presentation features such as slide transitions, animations, timing, graphics, sounds, and print options.  </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7)</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resentation applications.  The student can incorporate presentation software terminology; reinforce basic presentation functions to create, format, edit, save, and print a presentation;  and design presentations using features such as slide transitions, animations, timing, graphics, sounds, and print options. The student can independently solve problems and is self-directed.</w:t>
            </w:r>
          </w:p>
          <w:p>
            <w:pPr>
              <w:pStyle w:val="Normal"/>
              <w:rPr>
                <w:rFonts w:ascii="Arial" w:hAnsi="Arial" w:cs="Arial"/>
              </w:rPr>
            </w:pPr>
            <w:r>
              <w:rPr>
                <w:rFonts w:cs="Arial" w:ascii="Arial" w:hAnsi="Arial"/>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resentation applications.  The student can utilize presentation software terminology; perform basic presentation functions to create, format, edit, save, and print a presentation; and  apply presentation features such as slide transitions, animations, timing, graphics, sounds, and print options.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presentation applications.  The student can define presentation software terminology; use basic presentation functions to create, format, edit, save, and print a presentation; and select presentation features such as slide transitions, animations, timing, graphics, sounds, and print options.  Performance needs further development and supervision.</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63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Internet Skills</w:t>
            </w:r>
          </w:p>
        </w:tc>
      </w:tr>
      <w:tr>
        <w:trPr>
          <w:trHeight w:val="395"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8</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rPr>
            </w:pPr>
            <w:r>
              <w:rPr>
                <w:rFonts w:cs="Arial" w:ascii="Arial" w:hAnsi="Arial"/>
              </w:rPr>
              <w:t>Student will develop Internet usage skills.</w:t>
            </w:r>
          </w:p>
        </w:tc>
      </w:tr>
      <w:tr>
        <w:trPr>
          <w:trHeight w:val="260" w:hRule="atLeast"/>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8.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tilize Internet terminology.</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8.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netiquette, acceptable use policy, and ethical practices relating to Internet acces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8.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fficient navigational technique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8.4</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grate Internet information into software application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8)</w:t>
            </w:r>
          </w:p>
        </w:tc>
      </w:tr>
      <w:tr>
        <w:trPr>
          <w:trHeight w:val="233" w:hRule="atLeast"/>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firstLine="1440"/>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Internet skills.  The student can incorporate Internet terminology; model netiquette procedures, acceptable use policy, and ethical practices relating to Internet access; evaluate the various navigational techniques; and reconstruct Internet information into software applications.  The student can independently solve problems and is self-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Internet skills.  The student can utilize Internet terminology; identify netiquette procedures, acceptable use policy, and ethical practices relating to Internet access; use efficient navigational techniques; integrate Internet information and utilize it correctly.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ternet skills.  The student can define Internet terminology; understand netiquette procedures, acceptable use policy, and ethical practices relating to Internet access; identify efficient navigational techniques; and paraphrase Internet information into software applications.  Performance needs further development and supervision.</w:t>
            </w:r>
          </w:p>
        </w:tc>
      </w:tr>
      <w:tr>
        <w:trPr/>
        <w:tc>
          <w:tcPr>
            <w:tcW w:w="201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645"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Software Integration</w:t>
            </w:r>
          </w:p>
        </w:tc>
      </w:tr>
      <w:tr>
        <w:trPr>
          <w:trHeight w:val="3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9</w:t>
            </w:r>
          </w:p>
        </w:tc>
        <w:tc>
          <w:tcPr>
            <w:tcW w:w="1164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will develop software integration skills.</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9.1</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apply integrated software to perform input, processing, output, and revision of various business document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9.2</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prioritize and complete assigned tasks using integrated software.</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BCA1.9.3</w:t>
            </w:r>
          </w:p>
        </w:tc>
        <w:tc>
          <w:tcPr>
            <w:tcW w:w="1163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fread and revise assigned projects to produce correct final output.</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CA1.9)</w:t>
            </w:r>
          </w:p>
        </w:tc>
      </w:tr>
      <w:tr>
        <w:trPr/>
        <w:tc>
          <w:tcPr>
            <w:tcW w:w="453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software integration.  The student can apply integrated software to perform input, processing, output, and revision of various business documents; prioritize and complete assigned tasks using integrated software; and proofread and revise assigned projects to produce correct final output.  The student can independently solve problems and is self-directed.</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software integration.  The student can apply integrated software to perform input, processing, output, and revision of various business documents; prioritize and complete assigned tasks using integrated software; and proofread and revise assigned projects to produce correct final output.  Application of knowledge and skills is thorough and effective and the student can work independentl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software integration.  The student can apply integrated software to perform input, processing, output, and revision of various business documents; prioritize and complete assigned tasks using integrated software; and proofread and revise assigned projects to produce correct final output.  Performance needs further development and supervision.</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549"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242"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BE.S.BCA1.10</w:t>
            </w:r>
            <w:bookmarkEnd w:id="0"/>
            <w:bookmarkEnd w:id="1"/>
          </w:p>
        </w:tc>
        <w:tc>
          <w:tcPr>
            <w:tcW w:w="115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Numbers</w:t>
            </w:r>
          </w:p>
        </w:tc>
        <w:tc>
          <w:tcPr>
            <w:tcW w:w="11536"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S.BCA1.10.1</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ssess the purposes and goals of the local student organization.</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S.BCA1.10.2</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S.BCA1.10.3</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CA1.10)</w:t>
            </w:r>
          </w:p>
        </w:tc>
      </w:tr>
      <w:tr>
        <w:trPr/>
        <w:tc>
          <w:tcPr>
            <w:tcW w:w="453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36"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11</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11.1</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11.2</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11.3</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CA1.11.4</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CA1.11)</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12 </w:t>
            </w:r>
          </w:p>
        </w:tc>
        <w:tc>
          <w:tcPr>
            <w:tcW w:w="11306" w:type="dxa"/>
            <w:gridSpan w:val="8"/>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Heading2"/>
              <w:rPr/>
            </w:pPr>
            <w:r>
              <w:rPr/>
              <w:t>BE.S.BCA1.12</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BCA1.12.1</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BCA1.12.2</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BCA1.12.3</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BCA1.12.4</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BCA1.12.5</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BCA1.12.6</w:t>
            </w:r>
          </w:p>
        </w:tc>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CA1.12)</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536"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CA1.13</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BCA1.13.1</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BCA1.13.2</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BCA1.13.3</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CA1.13)</w:t>
            </w:r>
          </w:p>
        </w:tc>
      </w:tr>
      <w:tr>
        <w:trPr/>
        <w:tc>
          <w:tcPr>
            <w:tcW w:w="454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5720"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4:00Z</dcterms:created>
  <dc:creator> </dc:creator>
  <dc:description/>
  <cp:keywords/>
  <dc:language>en-US</dc:language>
  <cp:lastModifiedBy>temp2</cp:lastModifiedBy>
  <cp:lastPrinted>2007-12-21T10:50:00Z</cp:lastPrinted>
  <dcterms:modified xsi:type="dcterms:W3CDTF">2008-12-17T15:21:00Z</dcterms:modified>
  <cp:revision>8</cp:revision>
  <dc:subject/>
  <dc:title>Mathematics Content Standards K-12</dc:title>
</cp:coreProperties>
</file>